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344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производство запорно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арматуры, клапанов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шаровых кра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52"/>
                <w:szCs w:val="40"/>
              </w:rPr>
              <w:t>Шаровые кран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40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52"/>
          <w:szCs w:val="40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g@nt-rt.r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26"/>
          <w:shd w:fill="FFFFFF" w:val="clear"/>
        </w:rPr>
        <w:t>Опросный лист для заказа шаровых кра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5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ие параметры для расчета шарового крана.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 трубопровода (Соста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а и химический соста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 трубопров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лщина стенок,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 крана (если совпадает с Ду трубопровода, оставьте это поле пусты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арматура (производитель, марка, материал и т.п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 соединения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оставка с ответными фланцам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проектная °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рабочая °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вление проектное 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вление рабочее 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акой узел или установку требуется кр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одичность отсеч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чины выхода из стро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замены на новую армату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BB7777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ой привод необходим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авл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ая информация по приводу (Напряжение, давление, исполнение, пожел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B777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BB7777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е количество, шт_______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ая информация, комментарии</w:t>
        <w:br/>
        <w:t>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1344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производство запорно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 xml:space="preserve">арматуры, клапанов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</w:rPr>
              <w:t>шаровых кра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98"/>
        <w:gridCol w:w="2755"/>
        <w:gridCol w:w="2067"/>
      </w:tblGrid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sg@nt-rt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cap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nt-rt.ru" TargetMode="External"/><Relationship Id="rId3" Type="http://schemas.openxmlformats.org/officeDocument/2006/relationships/hyperlink" Target="mailto:msg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http://armgas.nt-rt.ru</dc:creator>
  <dc:description/>
  <cp:keywords/>
  <dc:language>en-US</dc:language>
  <cp:lastModifiedBy>1068339</cp:lastModifiedBy>
  <cp:lastPrinted>2014-05-20T19:09:00Z</cp:lastPrinted>
  <dcterms:modified xsi:type="dcterms:W3CDTF">2017-12-29T17:12:00Z</dcterms:modified>
  <cp:revision>62</cp:revision>
  <dc:subject>MOGAS Industries || Опросный лист на запорную и трубопроводную арматуру. Бланк заказа обратных, сливных, изолирующих клапанов, шаровых кранов. Изготовитель MOGAS. Продажа оборудования производства МОГАС, США. Дилер ГКНТ. Поставка Россия и Казахстан.</dc:subject>
  <dc:title>Опросный лист на запорную и трубопроводную арматуру. Бланк заказа обратных, сливных, изолирующих клапанов, шаровых кранов. Продажа оборудования. Дилер ГКНТ. Поставка Россия и Казахстан.</dc:title>
</cp:coreProperties>
</file>